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" w:hanging="425"/>
        <w:jc w:val="center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sz w:val="28"/>
          <w:szCs w:val="32"/>
        </w:rPr>
        <w:t>南昌市</w:t>
      </w:r>
      <w:r>
        <w:rPr>
          <w:rFonts w:ascii="微软雅黑" w:hAnsi="微软雅黑" w:cs="微软雅黑" w:eastAsia="微软雅黑"/>
          <w:b/>
          <w:bCs/>
          <w:sz w:val="28"/>
          <w:szCs w:val="32"/>
          <w:lang w:eastAsia="zh-CN"/>
        </w:rPr>
        <w:t>中心</w:t>
      </w:r>
      <w:r>
        <w:rPr>
          <w:rFonts w:ascii="微软雅黑" w:hAnsi="微软雅黑" w:cs="微软雅黑" w:eastAsia="微软雅黑"/>
          <w:b/>
          <w:bCs/>
          <w:sz w:val="28"/>
          <w:szCs w:val="32"/>
        </w:rPr>
        <w:t>医院</w:t>
      </w:r>
      <w:r>
        <w:rPr>
          <w:rFonts w:ascii="微软雅黑" w:hAnsi="微软雅黑" w:cs="微软雅黑" w:eastAsia="微软雅黑"/>
          <w:b/>
          <w:bCs/>
          <w:sz w:val="28"/>
          <w:szCs w:val="32"/>
          <w:lang w:eastAsia="zh-CN"/>
        </w:rPr>
        <w:t>（瑶湖院区）</w:t>
      </w:r>
      <w:r>
        <w:rPr>
          <w:rFonts w:ascii="微软雅黑" w:hAnsi="微软雅黑" w:cs="微软雅黑" w:eastAsia="微软雅黑"/>
          <w:b/>
          <w:bCs/>
          <w:sz w:val="28"/>
          <w:szCs w:val="32"/>
          <w:lang w:val="en-US" w:eastAsia="zh-CN"/>
        </w:rPr>
        <w:t>调研</w:t>
      </w:r>
      <w:r>
        <w:rPr>
          <w:rFonts w:ascii="微软雅黑" w:hAnsi="微软雅黑" w:cs="微软雅黑" w:eastAsia="微软雅黑"/>
          <w:b/>
          <w:bCs/>
          <w:sz w:val="28"/>
          <w:szCs w:val="32"/>
        </w:rPr>
        <w:t>需求</w:t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电动吸引器</w:t>
      </w:r>
    </w:p>
    <w:p>
      <w:pPr>
        <w:pStyle w:val="Normal"/>
        <w:numPr>
          <w:ilvl w:val="0"/>
          <w:numId w:val="0"/>
        </w:numPr>
        <w:bidi w:val="0"/>
        <w:ind w:left="-420" w:firstLine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>适用于各科室手术中的持续大流量吸引；</w:t>
      </w:r>
    </w:p>
    <w:p>
      <w:pPr>
        <w:pStyle w:val="Normal"/>
        <w:numPr>
          <w:ilvl w:val="0"/>
          <w:numId w:val="0"/>
        </w:numPr>
        <w:bidi w:val="0"/>
        <w:ind w:left="-420" w:firstLine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/>
          <w:sz w:val="24"/>
          <w:szCs w:val="24"/>
        </w:rPr>
        <w:t>低噪音无油免维护真空泵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ind w:left="-420" w:firstLine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/>
          <w:sz w:val="24"/>
          <w:szCs w:val="24"/>
        </w:rPr>
        <w:t>自动防溢流装置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（聚碳）液瓶气控防水脚踏开关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ind w:left="-420" w:firstLine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④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/>
          <w:sz w:val="24"/>
          <w:szCs w:val="24"/>
        </w:rPr>
        <w:t>液晶压力显示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ind w:left="-420" w:firstLine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⑤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>储液瓶容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L×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可配一次性液袋，可选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液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医用冷藏箱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20" w:first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智能控温系统，精准调控温度范围，精度达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±0.1℃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20" w:firstLine="420"/>
        <w:jc w:val="left"/>
        <w:textAlignment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多重报警：如超温报警，温度探头故障报警，开门报警，冷凝器温度超限报警等；</w:t>
      </w:r>
    </w:p>
    <w:p>
      <w:pPr>
        <w:pStyle w:val="Normal"/>
        <w:numPr>
          <w:ilvl w:val="0"/>
          <w:numId w:val="0"/>
        </w:numPr>
        <w:bidi w:val="0"/>
        <w:ind w:left="-420" w:firstLine="40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>浸塑搁板，高度可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20" w:firstLine="420"/>
        <w:jc w:val="left"/>
        <w:textAlignment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④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层双中空玻璃门：电加热钢化玻璃门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20" w:firstLine="420"/>
        <w:jc w:val="left"/>
        <w:textAlignment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⑤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体成形不绣钢内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骨科基础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微创手术器械、泌尿外科基础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微创手术器械、普外科基础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微创手术器械、其他外科基础手术器械及配件、胸腔镜及附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高分子体位垫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①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材质由高分子凝胶构成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②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能透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线等放射线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③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绝缘不导电，耐候温度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29°C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70°C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12" w:leader="none"/>
        </w:tabs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④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可用酒精等无腐蚀性消毒液消毒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12" w:leader="none"/>
        </w:tabs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⑤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材质不含硅胶、乳胶和任何塑化剂，无污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恒温箱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其中包括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台独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20" w:first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①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-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度生理盐水加温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20" w:first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②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立式箱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20" w:first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③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口电脑温度控制器，数码显示、控温精度高，具有高低温报警、温感器故障报警和安全锁功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20" w:firstLine="420"/>
        <w:jc w:val="left"/>
        <w:textAlignment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④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精准温感探头，自动显示箱体内部温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b/>
          <w:bCs/>
          <w:sz w:val="24"/>
          <w:szCs w:val="24"/>
        </w:rPr>
        <w:t>手术间常规配置设备（详见清单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无影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①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ED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冷光源，一体化无螺钉设计，抗菌涂层，旋转无限位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②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控制面板具备亮度提示和调节功能，照度至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级可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③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手术灯十年寿命期间内照度稳定，灯源使用时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万小时以上，色温可调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b/>
          <w:bCs/>
          <w:sz w:val="24"/>
          <w:szCs w:val="24"/>
        </w:rPr>
        <w:t>眼科显微镜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①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防反光多涂层复消色差技术；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②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电动变倍系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变倍速度可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: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放大倍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1:6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放大因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 =0.4-2.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③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调焦范围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50mm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④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双目镜筒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:0 - 1 8 0 °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倾角可调双目镜筒 ，目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10X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可选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:12.5X)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物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f=200mm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⑤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智能景深增强系统；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⑥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光路助手镜，可独立调焦变倍 或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°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助手镜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⑦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立体同轴照明系统；紅光反射照明；手木视野照明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⑧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内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408 nm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防紫外线滤光片；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⑨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减少蓝光滤光片，视网膜保护装置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⑩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卤素灯，冷光源，光纤传导照明，备用灯泡完全自动切换功能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⑪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可自行定义初始状态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X-Y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位置，调焦和变倍；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440" w:firstLine="4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⑫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触摸屏控制面板，可储存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组用户，功能防水脚踏；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8.</w:t>
      </w:r>
      <w:r>
        <w:rPr>
          <w:rFonts w:ascii="宋体" w:hAnsi="宋体" w:cs="宋体"/>
          <w:b/>
          <w:bCs/>
          <w:sz w:val="24"/>
          <w:szCs w:val="24"/>
        </w:rPr>
        <w:t>手术拖鞋清洗清毒烘干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-420" w:firstLine="420"/>
        <w:jc w:val="left"/>
        <w:textAlignment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适用于手术室对于拖鞋、防护鞋等物品进行清洗、消毒、漂洗、脱水、烘干功能为一体的全自动设备，程序可在线升级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-420" w:firstLine="420"/>
        <w:jc w:val="left"/>
        <w:textAlignment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位一体：冷热洗涤消毒、脱水、烘干，设计合理。采用可编程序控制器对整个过程进行全自动控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-420" w:firstLine="420"/>
        <w:jc w:val="left"/>
        <w:textAlignment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高温消毒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℃—100℃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可调，外源消毒剂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-420" w:firstLine="420"/>
        <w:jc w:val="left"/>
        <w:textAlignment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④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干燥温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℃-100℃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可调；具有自动和手动功能；自动程序具有跳步功能；脱水超震智能处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-420" w:firstLine="420"/>
        <w:jc w:val="left"/>
        <w:textAlignment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⑤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自动运行时，允许手动干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9.</w:t>
      </w:r>
      <w:r>
        <w:rPr>
          <w:rFonts w:ascii="宋体" w:hAnsi="宋体" w:cs="宋体"/>
          <w:b/>
          <w:bCs/>
          <w:sz w:val="24"/>
          <w:szCs w:val="24"/>
        </w:rPr>
        <w:t>手术转运车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-420" w:first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</w:rPr>
        <w:t>体框架为钢制材料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段式床面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color w:val="000000"/>
          <w:kern w:val="0"/>
          <w:sz w:val="24"/>
          <w:szCs w:val="24"/>
        </w:rPr>
        <w:t>不锈钢双段式四爪点滴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-420" w:first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两片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P</w:t>
      </w:r>
      <w:r>
        <w:rPr>
          <w:rFonts w:ascii="宋体" w:hAnsi="宋体" w:cs="宋体"/>
          <w:color w:val="000000"/>
          <w:kern w:val="0"/>
          <w:sz w:val="24"/>
          <w:szCs w:val="24"/>
        </w:rPr>
        <w:t>护栏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装有气弹簧可缓冲护栏提升与下降的速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-420" w:first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型安全锁的转动式护栏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-420" w:first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配备导向第五轮和中控刹车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-420" w:first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床头可调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-420" w:first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护栏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PP</w:t>
      </w:r>
      <w:r>
        <w:rPr>
          <w:rFonts w:ascii="宋体" w:hAnsi="宋体" w:cs="宋体"/>
          <w:kern w:val="0"/>
          <w:sz w:val="24"/>
          <w:szCs w:val="24"/>
        </w:rPr>
        <w:t>树脂材料制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可以水平固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-420" w:first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整体升降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-3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m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-420" w:first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床体可承受载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50</w:t>
      </w:r>
      <w:r>
        <w:rPr>
          <w:rFonts w:ascii="宋体" w:hAnsi="宋体" w:cs="宋体"/>
          <w:color w:val="000000"/>
          <w:kern w:val="0"/>
          <w:sz w:val="24"/>
          <w:szCs w:val="24"/>
        </w:rPr>
        <w:t>㎏；床体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总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重量≥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KG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0.</w:t>
      </w:r>
      <w:r>
        <w:rPr>
          <w:rFonts w:ascii="宋体" w:hAnsi="宋体" w:cs="宋体"/>
          <w:b/>
          <w:bCs/>
          <w:sz w:val="24"/>
          <w:szCs w:val="24"/>
        </w:rPr>
        <w:t>医用灌注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0"/>
        <w:ind w:left="-420" w:firstLine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重复使用吸引管路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0"/>
        <w:ind w:left="-420" w:firstLine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滚路软管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0"/>
        <w:ind w:left="-420" w:firstLine="4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压力范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200mmhg</w:t>
      </w:r>
      <w:r>
        <w:rPr>
          <w:rFonts w:ascii="宋体" w:hAnsi="宋体" w:cs="宋体"/>
          <w:sz w:val="24"/>
          <w:szCs w:val="24"/>
          <w:lang w:val="en-US" w:eastAsia="zh-CN"/>
        </w:rPr>
        <w:t>， 流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600ml/min</w:t>
      </w:r>
      <w:r>
        <w:rPr>
          <w:rFonts w:ascii="宋体" w:hAnsi="宋体" w:cs="宋体"/>
          <w:sz w:val="24"/>
          <w:szCs w:val="24"/>
          <w:lang w:val="en-US" w:eastAsia="zh-CN"/>
        </w:rPr>
        <w:t>，可满足泌外及妇产科手术需要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0"/>
        <w:ind w:left="-420" w:firstLine="42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冲洗管路可高温高压消毒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0"/>
        <w:ind w:left="-420" w:firstLine="42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压力流速等功能面板上精确显示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0"/>
        <w:ind w:left="-420" w:firstLine="42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根据压力变化，自动调整压力或暂停灌注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3:57Z</dcterms:created>
  <dc:creator>Administrator</dc:creator>
  <dc:description/>
  <dc:language>en-US</dc:language>
  <cp:lastModifiedBy>圳</cp:lastModifiedBy>
  <cp:lastPrinted>2025-09-02T09:47:00Z</cp:lastPrinted>
  <dcterms:modified xsi:type="dcterms:W3CDTF">2025-09-02T01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5FF2C5DF14B70ACBAA5E53B422B4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RlY2Y0YjVlYTExOTcyNmE4NGUyNTRiM2JjNzBjYTMiLCJ1c2VySWQiOiI1OTAyOTE1NDgifQ==</vt:lpwstr>
  </property>
</Properties>
</file>