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jc w:val="center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南昌市</w:t>
      </w:r>
      <w:r>
        <w:rPr>
          <w:rFonts w:ascii="微软雅黑" w:hAnsi="微软雅黑" w:cs="微软雅黑" w:eastAsia="微软雅黑"/>
          <w:b/>
          <w:bCs/>
          <w:sz w:val="28"/>
          <w:szCs w:val="32"/>
          <w:lang w:eastAsia="zh-CN"/>
        </w:rPr>
        <w:t>中心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医院</w:t>
      </w:r>
      <w:r>
        <w:rPr>
          <w:rFonts w:ascii="微软雅黑" w:hAnsi="微软雅黑" w:cs="微软雅黑" w:eastAsia="微软雅黑"/>
          <w:b/>
          <w:bCs/>
          <w:sz w:val="28"/>
          <w:szCs w:val="32"/>
          <w:lang w:eastAsia="zh-CN"/>
        </w:rPr>
        <w:t>（瑶湖院区）</w:t>
      </w:r>
      <w:r>
        <w:rPr>
          <w:rFonts w:ascii="微软雅黑" w:hAnsi="微软雅黑" w:cs="微软雅黑" w:eastAsia="微软雅黑"/>
          <w:b/>
          <w:bCs/>
          <w:sz w:val="28"/>
          <w:szCs w:val="32"/>
          <w:lang w:val="en-US" w:eastAsia="zh-CN"/>
        </w:rPr>
        <w:t>调研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需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普通手术床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手术床（骨科专用）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骨科手术牵引床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</w:rPr>
        <w:t>神经外科专用头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最高承重可达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80kg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平移距离范围为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60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最低手术台面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70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最高手术台面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80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种以上电动动作，包含：手动腰桥台面升降、头脚倾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手术床台面采用模块化设计，可为不同的外科手术定制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采用不锈钢材质，耐腐蚀且易清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多层复合减压床垫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全碳纤骨科牵引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颈、胸腰椎专用手术床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全碳纤手术板，双向平移；最高承重可达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80k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腿部透视空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00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多层复合减压床垫，配全碳纤手术板支撑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眼科手术床及专用椅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手术床承载重量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80kg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;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术床可一键预设体位：正、反屈曲位，同时具备一键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位功能</w:t>
      </w:r>
      <w:bookmarkStart w:id="0" w:name="_Hlk190337619"/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手术床采用电动液压动力系统，可电动调节实现台面升降、头脚倾、左右倾、背板上下折、解锁锁定，平移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手术床立柱护罩顶端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用软布设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4)</w:t>
      </w:r>
      <w:r>
        <w:rPr>
          <w:rFonts w:ascii="宋体" w:hAnsi="宋体" w:cs="宋体" w:eastAsia="宋体"/>
          <w:color w:val="000000"/>
          <w:sz w:val="24"/>
          <w:szCs w:val="24"/>
        </w:rPr>
        <w:t>手术床床垫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4"/>
          <w:szCs w:val="24"/>
        </w:rPr>
        <w:t>多层复合</w:t>
      </w:r>
      <w:bookmarkEnd w:id="0"/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材料；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5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手</w:t>
      </w:r>
      <w:r>
        <w:rPr>
          <w:rFonts w:ascii="宋体" w:hAnsi="宋体" w:cs="宋体" w:eastAsia="宋体"/>
          <w:color w:val="000000"/>
          <w:sz w:val="24"/>
          <w:szCs w:val="24"/>
        </w:rPr>
        <w:t>术床开关、等电位柱及电源接口均有防水盖设计，同时</w:t>
      </w:r>
      <w:r>
        <w:rPr>
          <w:rFonts w:ascii="宋体" w:hAnsi="宋体" w:cs="宋体" w:eastAsia="宋体"/>
          <w:sz w:val="24"/>
          <w:szCs w:val="24"/>
        </w:rPr>
        <w:t>手术床满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PX4</w:t>
      </w:r>
      <w:r>
        <w:rPr>
          <w:rFonts w:ascii="宋体" w:hAnsi="宋体" w:cs="宋体" w:eastAsia="宋体"/>
          <w:sz w:val="24"/>
          <w:szCs w:val="24"/>
        </w:rPr>
        <w:t>防水等级测试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6)</w:t>
      </w:r>
      <w:r>
        <w:rPr>
          <w:rFonts w:ascii="宋体" w:hAnsi="宋体" w:cs="宋体" w:eastAsia="宋体"/>
          <w:color w:val="000000"/>
          <w:sz w:val="24"/>
          <w:szCs w:val="24"/>
        </w:rPr>
        <w:t>手术床最低台面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30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7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配备手术床专用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b/>
          <w:bCs/>
          <w:sz w:val="24"/>
          <w:szCs w:val="24"/>
        </w:rPr>
        <w:t>一体化手术室（高端手术显示系统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1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有示教及远程互联功能，多样化转播应用，搭建学术交流平台，无缝对接医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IS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信息系统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2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k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超高清传输线路，影像无延时，无压缩传输，不失真，不掉帧，显示更加细腻的术野画面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3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多种影像模式选择，屏幕画面随心切换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4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视音频信号无延时、无压缩传输，手术影像实时记录存储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5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兼容多种影像设备 ，一站式集成管理手术相关设备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6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支持对手术室内医疗设备的集中控制，并能提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FDA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手术室设备集中控制系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sz w:val="13"/>
          <w:szCs w:val="13"/>
          <w:highlight w:val="none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sz w:val="13"/>
          <w:szCs w:val="13"/>
          <w:highlight w:val="none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sz w:val="13"/>
          <w:szCs w:val="13"/>
          <w:highlight w:val="none"/>
        </w:rPr>
      </w:pPr>
      <w:r>
        <w:rPr>
          <w:rFonts w:eastAsia="宋体" w:cs="宋体" w:ascii="宋体" w:hAnsi="宋体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7:35Z</dcterms:created>
  <dc:creator>Administrator</dc:creator>
  <dc:description/>
  <dc:language>en-US</dc:language>
  <cp:lastModifiedBy>圳</cp:lastModifiedBy>
  <dcterms:modified xsi:type="dcterms:W3CDTF">2025-09-02T02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02B3764B4286B7E6E2DB1EFA30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lY2Y0YjVlYTExOTcyNmE4NGUyNTRiM2JjNzBjYTMiLCJ1c2VySWQiOiI1OTAyOTE1NDgifQ==</vt:lpwstr>
  </property>
</Properties>
</file>