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设备明细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9"/>
        <w:gridCol w:w="5223"/>
        <w:gridCol w:w="841"/>
        <w:gridCol w:w="112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直流充电桩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枪，且单枪工作状况分别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落地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电桩质量符合国家有关质量标准和规范、环保要求，可满足各种符合国标接口的车辆充电需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电桩须具备集中管控、人机交互、车充识别、负荷智能调度、峰平谷充电、多种支付方式、充电状态历史记录查询、智能运维、设备故障预警、安全防护、远程升级、云平台接入等实用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直流充电桩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枪且单枪工作状况分别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落地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电桩质量符合国家有关质量标准和规范、环保要求，可满足各种符合国标接口的车辆充电需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电桩须具备集中管控、人机交互、车充识别、负荷智能调度、峰平谷充电、多种支付方式、充电状态历史记录查询、智能运维、设备故障预警、安全防护、远程升级、云平台接入等实用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枪型网络摄像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核心成像参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感器类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/2.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O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像传感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像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像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分辨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60x1440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照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彩色模式： ≤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2 lux (F1.6, AGC ON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黑白模式： ≤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2 lux (F1.6, AGC ON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补光功能，可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 lux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下启动补光成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光性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红外补光和可见光补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红外补光距离： ≥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视频监测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可见光补光距离： ≥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视频监测）；支持人脸抓拍补光，有效距离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镜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：定焦镜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焦距： ≤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mm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光圈： ≤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F1.8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水平视场角： ≥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°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 智能分析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用行为分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物品遗留、物品搬移等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度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生成视频热度图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界防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绊线入侵、区域入侵、快速移动（均需支持人车分类及精准检测）、徘徊检测、人员聚集、停车检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脸检测与识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自动检测、跟踪、优选抓拍人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人脸抓图增强及人脸曝光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提取人脸属性信息，如性别、年龄段、是否戴眼镜、是否戴口罩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设置人脸抓图区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多种抓拍策略（如实时抓拍、优选抓拍等）和人脸角度过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检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机动车检测、抓拍及报警联动，支持车牌识别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 视频与图像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压缩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.26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.26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效视频编码格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编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基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编码技术，在相同画质下相比标准编码方式提升压缩率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动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数字宽动态功能，宽动态范围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dB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像模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走廊模式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°/270°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竖向预览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像矫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自适应镜头校正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 网络与集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入协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VIF (Profile S, G, T)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8181-2016/202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A/T1400.3/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主流标准协议，确保可接入第三方平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功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线网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J-45 10/100M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适应以太网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线网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联网，兼容国内主流运营商网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信联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接入后通过短信平台发送报警信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用户接入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客户端同时接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存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cro SD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F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卡本地存储，最大容量支持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GB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、 接口与外部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频功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音频输入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音频输出接口，支持双向语音对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警接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报警输入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报警输出接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接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S-48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，用于外接可控设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光报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内置扬声器和补光灯，可联动报警事件实现声光警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护等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壳防护等级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6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适应户外恶劣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、 电源与功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电方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12V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规供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适应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12V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返送功能，可为外部设备（如补光灯模块）供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、 可靠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警事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网络断开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突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D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状态、视频遮挡、智能分析事件、外部报警等多种异常情况的检测与上报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卡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256GB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取速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达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B/s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入速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达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MB/s</w:t>
              <w:br/>
              <w:t>TBW: 50TBW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容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croSDX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croSDXC UHS-I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设备兼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温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0℃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70℃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存温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-25℃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85℃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湿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25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%RH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凝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覆盖写入功能，确保录像可循环存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卡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量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2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VV 2*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装支架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抱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物联综合管理平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集成系统管理、视频管理、报警管理、门禁管理、可视对讲、车辆卡口、设备运维、停车管理、园区工作台、安全数据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业务系统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系统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资源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组织基础信息的增加、删除、修改、查询、导入、导出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多种设备的统一接入与管理，包括但不限于视频设备、门禁设备、出入口设备、对讲设备、报警设备、卡口设备、动环设备、物联模型设备等；支持设备的增删改查、导入、导出及自动发现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用户基础信息管理，包括冻结、解冻、密码重置等功能；支持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ndow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域或企业域账户同步，支持域账户密码登录；支持用户安全策略配置，包括密码有效期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白名单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角色管理，可配置应用菜单、部门、逻辑组织及系统资源操作权限；支持角色复制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部门信息的增删改查、导入、导出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人员信息管理，包括人脸、指纹、卡片等信息采集；支持人脸图片质量检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卡片信息管理，包括开卡、挂失、解挂、退卡、补卡、回收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车辆信息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多种地图服务，包括二维、光栅、三维地图，支持主流地图服务提供商（如百度、高德、天地图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cGI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平台资源绑定，包括设备、通道等，供各业务系统调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户首页自定义，包括快捷入口、菜单内容、页面元素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标题、外部链接、微件布局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级联管理，实现上下级资源数据汇聚、视频预览、回放、对讲、反控、门禁及卡口记录汇聚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运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服务部署、模块化升级、系统资源监控等运维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级联、分布式、集群部署，满足系统扩展与稳定性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双机热备，提升系统可靠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主流关系型数据库（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ySQL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stgreSQL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及云数据库，支持图片、视频、结构化数据按需存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提供标准开放接口（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STful API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支持第三方系统对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TP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时服务，实现服务器、设备间时间同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可信计算能力，包括程序包完整性校验、可执行文件监控，防止未经授权的程序运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软件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实时视频、录像回放、下载、电视墙、热成像、球机联动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与移动设备（如车载单兵）对接，接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移动客户端实时监控、音频播放、本地截图、本地录像、云台控制、远程回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多倍速快慢放（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/6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浏览器无插件多路视频预览与回放，支持对讲、抓图、本地录像、声音控制、窗口分割、全屏、云台控制、预置点、巡航等功能；支持多路并发（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），支持软硬解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警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报警主机接入及布撤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防区管理，支持防区类型自定义及客户端操作（布防、撤防、消警、旁路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卡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道路监控、过车记录、布控记录、违章信息、区间测速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布控报警及记录查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车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出入口管理、场区管理、地图管理、收费规则管理、用户布控、超速报警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在线支付和无人值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停车概览引导、流程化业务办理，支持今日泊位概况、收款占比、车流量统计等数据展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禁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禁设备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禁状态控制（开门、关门、常开、恢复正常等），支持按组织、门组、收藏夹筛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禁权限下发与复核，支持任务查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禁系统集群与分布式部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权限下发进度可视化展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视对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设备管理、权限分组、呼叫分组、信息发布分组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卡片、人脸授权及复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呼叫通话、信息发布、开门记录查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口机呼叫转移至管理中心、移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运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资源监控，包括前端设备、物联设备、服务器、服务等，支持服务拓扑绘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报警策略配置、报警消息汇聚、工单联动、消息推送（短信、邮件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自动化巡检，包括视频质量、录像、服务器资源、网络环境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可视化报表，包括故障工单统计、报警统计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资产类型建模，支持自定义属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区工作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/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/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，支持业务微件自定义编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全局找人、找车、新员工入职、权限续期、员工离职等综合业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员工入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职流程自动化，权限自动开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业务微件配置，如门禁统计、车流量统计、停车营收、考勤统计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工作台引擎，支持微件管理、界面编排、多工作台切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数据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数据全链路加密，多层级密钥保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安全网络传输、密态存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非加密数据一键导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数据库运行监控、慢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析、备份还原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性能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视频通道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门禁点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路，门禁记录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室内机点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，虚拟室内机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卡口点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出入口车道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，车位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用户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个，并发在线用户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系统兼容与开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主流国产化服务器架构（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8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M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多种客户端访问方式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B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公众号、小程序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主流国产操作系统（如欧拉、银河麒麟、统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O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鸿蒙系统移动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I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，支持第三方系统对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容器化部署，支持可视化应用开发与可插拔业务加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器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尺寸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U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架式服务器机箱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处理器：搭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国产自主可控品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核心数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，主频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GHz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内存：配置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GB DDR4 EC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存；提供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DR4 DIMM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硬盘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T 3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吋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ATA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插拔机械硬盘，最大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2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吋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S/SATA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硬盘或固态硬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源：配置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W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冗余电源模块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+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冗余），支持交流输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散热：配置热插拔风扇模块，支持冗余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+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散热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ID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：配置硬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ID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，至少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ID 0, 1, 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网络接口：集成板载网络控制器，提供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千兆电口和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万兆光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认证：取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监控系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通道数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视频监控系统，视频通道管理个数授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一、功能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实时预览：支持窗口分割、浏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抓图、快速录像、轮巡、鱼眼模式、音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对讲等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报警类型：支持热成像报警、雷达报警、小区场景报警、水利报警等报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云台控制：支持云台抢占、云台锁定；支持云台八方向控制，支持守望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录像回放：支持录像查询及显示、回放控制、录像下载、录像存储等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视频上墙：支持即时上墙；支持上墙轮巡计划；支持屏幕开关、电视墙任务；支持开窗，分割，清屏功能；支持鹰眼功能；支持上墙回显；支持开启所有屏幕通道轮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云存储：支持录像云存储，对通道根据时间进行配额配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热成像：支持热成像预览实时测温；支持热图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流媒体：支持视频流转发，录像回放和下载，发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RTS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议实时码流；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LS/FLV/RTM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议码流转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二、性能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设备接入能力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设备：单节点最大支持接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视频设备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路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主动注册：单节点最大支持接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视频设备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GB2818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单节点最大支持接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视频设备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ONVI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单节点最大支持接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视频设备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解码器：单节点最大支持接入解码设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分布式最大数量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采购预算</w:t>
      </w:r>
      <w:r>
        <w:rPr>
          <w:rFonts w:ascii="宋体" w:hAnsi="宋体" w:cs="宋体" w:eastAsia="宋体"/>
          <w:b/>
          <w:bCs/>
          <w:sz w:val="28"/>
          <w:szCs w:val="28"/>
        </w:rPr>
        <w:t>征集回复函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参考格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抚州市公共充电桩村村通建设项目</w:t>
      </w:r>
      <w:r>
        <w:rPr>
          <w:rFonts w:eastAsia="宋体" w:cs="宋体" w:ascii="宋体" w:hAnsi="宋体"/>
          <w:sz w:val="28"/>
          <w:szCs w:val="28"/>
          <w:lang w:eastAsia="zh-CN"/>
        </w:rPr>
        <w:t>-2025</w:t>
      </w:r>
      <w:r>
        <w:rPr>
          <w:rFonts w:ascii="宋体" w:hAnsi="宋体" w:cs="宋体" w:eastAsia="宋体"/>
          <w:sz w:val="28"/>
          <w:szCs w:val="28"/>
          <w:lang w:eastAsia="zh-CN"/>
        </w:rPr>
        <w:t>年度充电桩及监控设备采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司名称：（盖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    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电话：     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子邮箱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</w:t>
      </w:r>
      <w:r>
        <w:rPr>
          <w:rFonts w:ascii="宋体" w:hAnsi="宋体" w:cs="宋体" w:eastAsia="宋体"/>
          <w:sz w:val="28"/>
          <w:szCs w:val="28"/>
        </w:rPr>
        <w:t>清单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3"/>
        <w:gridCol w:w="6872"/>
        <w:gridCol w:w="659"/>
        <w:gridCol w:w="683"/>
        <w:gridCol w:w="1097"/>
        <w:gridCol w:w="1097"/>
        <w:gridCol w:w="1097"/>
        <w:gridCol w:w="109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价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直流充电桩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枪，且单枪工作状况分别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落地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电桩质量符合国家有关质量标准和规范、环保要求，可满足各种符合国标接口的车辆充电需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电桩须具备集中管控、人机交互、车充识别、负荷智能调度、峰平谷充电、多种支付方式、充电状态历史记录查询、智能运维、设备故障预警、安全防护、远程升级、云平台接入等实用功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直流充电桩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双枪且单枪工作状况分别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w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落地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电桩质量符合国家有关质量标准和规范、环保要求，可满足各种符合国标接口的车辆充电需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电桩须具备集中管控、人机交互、车充识别、负荷智能调度、峰平谷充电、多种支付方式、充电状态历史记录查询、智能运维、设备故障预警、安全防护、远程升级、云平台接入等实用功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枪型网络摄像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核心成像参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感器类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/2.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O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像传感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像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像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分辨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60x1440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照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彩色模式： ≤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2 lux (F1.6, AGC ON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黑白模式： ≤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02 lux (F1.6, AGC ON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补光功能，可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 lux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下启动补光成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光性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红外补光和可见光补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红外补光距离： ≥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视频监测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可见光补光距离： ≥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视频监测）；支持人脸抓拍补光，有效距离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镜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：定焦镜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焦距： ≤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mm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光圈： ≤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F1.8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水平视场角： ≥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°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 智能分析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用行为分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物品遗留、物品搬移等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度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生成视频热度图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界防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绊线入侵、区域入侵、快速移动（均需支持人车分类及精准检测）、徘徊检测、人员聚集、停车检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脸检测与识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自动检测、跟踪、优选抓拍人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人脸抓图增强及人脸曝光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提取人脸属性信息，如性别、年龄段、是否戴眼镜、是否戴口罩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设置人脸抓图区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多种抓拍策略（如实时抓拍、优选抓拍等）和人脸角度过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检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机动车检测、抓拍及报警联动，支持车牌识别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 视频与图像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压缩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.26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.26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效视频编码格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编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基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编码技术，在相同画质下相比标准编码方式提升压缩率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动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数字宽动态功能，宽动态范围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dB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像模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走廊模式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°/270°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竖向预览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像矫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自适应镜头校正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 网络与集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入协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VIF (Profile S, G, T)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8181-2016/202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A/T1400.3/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主流标准协议，确保可接入第三方平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功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线网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J-45 10/100M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适应以太网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线网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联网，兼容国内主流运营商网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短信联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接入后通过短信平台发送报警信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用户接入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客户端同时接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存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cro SD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F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卡本地存储，最大容量支持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GB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、 接口与外部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频功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音频输入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音频输出接口，支持双向语音对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警接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报警输入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报警输出接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接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S-48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，用于外接可控设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光报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内置扬声器和补光灯，可联动报警事件实现声光警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护等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壳防护等级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6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适应户外恶劣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、 电源与功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电方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12V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规供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适应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C12V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返送功能，可为外部设备（如补光灯模块）供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、 可靠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警事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网络断开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突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D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状态、视频遮挡、智能分析事件、外部报警等多种异常情况的检测与上报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256GB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取速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达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MB/s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写入速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达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MB/s</w:t>
              <w:br/>
              <w:t>TBW: 50TBW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兼容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croSDX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croSDXC UHS-I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设备兼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温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0℃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70℃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存温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-25℃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85℃</w:t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湿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25%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%RH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无凝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覆盖写入功能，确保录像可循环存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G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流量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V2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VV 2*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装支架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抱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物联综合管理平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集成系统管理、视频管理、报警管理、门禁管理、可视对讲、车辆卡口、设备运维、停车管理、园区工作台、安全数据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业务系统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系统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资源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组织基础信息的增加、删除、修改、查询、导入、导出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多种设备的统一接入与管理，包括但不限于视频设备、门禁设备、出入口设备、对讲设备、报警设备、卡口设备、动环设备、物联模型设备等；支持设备的增删改查、导入、导出及自动发现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用户基础信息管理，包括冻结、解冻、密码重置等功能；支持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ndow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域或企业域账户同步，支持域账户密码登录；支持用户安全策略配置，包括密码有效期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白名单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角色管理，可配置应用菜单、部门、逻辑组织及系统资源操作权限；支持角色复制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部门信息的增删改查、导入、导出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人员信息管理，包括人脸、指纹、卡片等信息采集；支持人脸图片质量检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卡片信息管理，包括开卡、挂失、解挂、退卡、补卡、回收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车辆信息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多种地图服务，包括二维、光栅、三维地图，支持主流地图服务提供商（如百度、高德、天地图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cGI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平台资源绑定，包括设备、通道等，供各业务系统调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户首页自定义，包括快捷入口、菜单内容、页面元素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标题、外部链接、微件布局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级联管理，实现上下级资源数据汇聚、视频预览、回放、对讲、反控、门禁及卡口记录汇聚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运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服务部署、模块化升级、系统资源监控等运维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级联、分布式、集群部署，满足系统扩展与稳定性要求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双机热备，提升系统可靠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主流关系型数据库（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ySQL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stgreSQL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及云数据库，支持图片、视频、结构化数据按需存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提供标准开放接口（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STful API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支持第三方系统对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TP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时服务，实现服务器、设备间时间同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可信计算能力，包括程序包完整性校验、可执行文件监控，防止未经授权的程序运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软件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实时视频、录像回放、下载、电视墙、热成像、球机联动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与移动设备（如车载单兵）对接，接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移动客户端实时监控、音频播放、本地截图、本地录像、云台控制、远程回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多倍速快慢放（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/6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浏览器无插件多路视频预览与回放，支持对讲、抓图、本地录像、声音控制、窗口分割、全屏、云台控制、预置点、巡航等功能；支持多路并发（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），支持软硬解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警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报警主机接入及布撤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防区管理，支持防区类型自定义及客户端操作（布防、撤防、消警、旁路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卡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道路监控、过车记录、布控记录、违章信息、区间测速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布控报警及记录查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车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出入口管理、场区管理、地图管理、收费规则管理、用户布控、超速报警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在线支付和无人值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停车概览引导、流程化业务办理，支持今日泊位概况、收款占比、车流量统计等数据展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禁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禁设备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禁状态控制（开门、关门、常开、恢复正常等），支持按组织、门组、收藏夹筛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禁权限下发与复核，支持任务查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禁系统集群与分布式部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权限下发进度可视化展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视对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设备管理、权限分组、呼叫分组、信息发布分组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卡片、人脸授权及复核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呼叫通话、信息发布、开门记录查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门口机呼叫转移至管理中心、移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运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资源监控，包括前端设备、物联设备、服务器、服务等，支持服务拓扑绘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报警策略配置、报警消息汇聚、工单联动、消息推送（短信、邮件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自动化巡检，包括视频质量、录像、服务器资源、网络环境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可视化报表，包括故障工单统计、报警统计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资产类型建模，支持自定义属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区工作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/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/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，支持业务微件自定义编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全局找人、找车、新员工入职、权限续期、员工离职等综合业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员工入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职流程自动化，权限自动开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业务微件配置，如门禁统计、车流量统计、停车营收、考勤统计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工作台引擎，支持微件管理、界面编排、多工作台切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.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数据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数据全链路加密，多层级密钥保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安全网络传输、密态存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非加密数据一键导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支持数据库运行监控、慢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析、备份还原等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性能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视频通道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门禁点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路，门禁记录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室内机点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，虚拟室内机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卡口点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出入口车道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，车位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管理用户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个，并发在线用户数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系统兼容与开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主流国产化服务器架构（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8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M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多种客户端访问方式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B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公众号、小程序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主流国产操作系统（如欧拉、银河麒麟、统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OS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鸿蒙系统移动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I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，支持第三方系统对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容器化部署，支持可视化应用开发与可插拔业务加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尺寸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U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架式服务器机箱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处理器：搭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国产自主可控品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核心数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，主频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GHz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内存：配置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GB DDR4 EC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存；提供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DR4 DIMM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硬盘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T 3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吋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ATA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插拔机械硬盘，最大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2.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吋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S/SATA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硬盘或固态硬盘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源：配置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W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冗余电源模块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+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冗余），支持交流输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散热：配置热插拔风扇模块，支持冗余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+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散热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ID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：配置硬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ID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，至少支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ID 0, 1, 10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网络接口：集成板载网络控制器，提供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千兆电口和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万兆光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认证：取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监控系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频通道数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视频监控系统，视频通道管理个数授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一、功能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实时预览：支持窗口分割、浏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抓图、快速录像、轮巡、鱼眼模式、音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对讲等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报警类型：支持热成像报警、雷达报警、小区场景报警、水利报警等报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云台控制：支持云台抢占、云台锁定；支持云台八方向控制，支持守望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录像回放：支持录像查询及显示、回放控制、录像下载、录像存储等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视频上墙：支持即时上墙；支持上墙轮巡计划；支持屏幕开关、电视墙任务；支持开窗，分割，清屏功能；支持鹰眼功能；支持上墙回显；支持开启所有屏幕通道轮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云存储：支持录像云存储，对通道根据时间进行配额配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热成像：支持热成像预览实时测温；支持热图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流媒体：支持视频流转发，录像回放和下载，发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RTS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议实时码流；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HLS/FLV/RTMP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议码流转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二、性能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设备接入能力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设备：单节点最大支持接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视频设备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路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主动注册：单节点最大支持接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视频设备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GB2818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单节点最大支持接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视频设备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ONVI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单节点最大支持接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视频设备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解码器：单节点最大支持接入解码设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分布式最大数量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其他意见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基本采购需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如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有描述不准确、存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在唯一性或者存在其他问题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character" w:styleId="Font171">
    <w:name w:val="font171"/>
    <w:basedOn w:val="Style5"/>
    <w:qFormat/>
    <w:rPr>
      <w:rFonts w:ascii="宋体" w:hAnsi="宋体" w:eastAsia="宋体" w:cs="宋体"/>
      <w:strike/>
      <w:color w:val="FF0000"/>
      <w:sz w:val="18"/>
      <w:szCs w:val="18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5"/>
    <w:qFormat/>
    <w:rPr>
      <w:rFonts w:ascii="宋体" w:hAnsi="宋体" w:eastAsia="宋体" w:cs="宋体"/>
      <w:strike/>
      <w:color w:val="000000"/>
      <w:sz w:val="20"/>
      <w:szCs w:val="20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91">
    <w:name w:val="font191"/>
    <w:basedOn w:val="Style5"/>
    <w:qFormat/>
    <w:rPr>
      <w:rFonts w:ascii="宋体" w:hAnsi="宋体" w:eastAsia="宋体" w:cs="宋体"/>
      <w:strike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sz w:val="24"/>
    </w:rPr>
  </w:style>
  <w:style w:type="paragraph" w:styleId="Style11">
    <w:name w:val="纯文本"/>
    <w:basedOn w:val="Normal"/>
    <w:qFormat/>
    <w:pPr>
      <w:widowControl w:val="false"/>
      <w:kinsoku w:val="true"/>
      <w:autoSpaceDE w:val="true"/>
      <w:snapToGrid w:val="true"/>
      <w:jc w:val="both"/>
      <w:textAlignment w:val="auto"/>
    </w:pPr>
    <w:rPr>
      <w:rFonts w:ascii="宋体" w:hAnsi="宋体" w:eastAsia="宋体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36:00Z</dcterms:created>
  <dc:creator>Administrator</dc:creator>
  <dc:description/>
  <dc:language>en-US</dc:language>
  <cp:lastModifiedBy>NTKO</cp:lastModifiedBy>
  <dcterms:modified xsi:type="dcterms:W3CDTF">2025-08-21T08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B311EE0842C0BF31D21A21F1AD4B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jFiNDU1OThiZjJjY2Q4OWQ2YzE0Mjc0MWRiYjAyNTkiLCJ1c2VySWQiOiI2NTM2NDAwMjEifQ==</vt:lpwstr>
  </property>
</Properties>
</file>